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</w:rPr>
      </w:pPr>
      <w:r>
        <w:rPr>
          <w:b/>
        </w:rPr>
        <w:t>1</w:t>
      </w:r>
    </w:p>
    <w:p>
      <w:pPr>
        <w:pStyle w:val="TextBody"/>
        <w:widowControl/>
        <w:rPr>
          <w:b/>
          <w:b/>
        </w:rPr>
      </w:pPr>
      <w:r>
        <w:rPr>
          <w:b/>
        </w:rPr>
        <w:t>Свободна ли дружба</w:t>
      </w:r>
    </w:p>
    <w:p>
      <w:pPr>
        <w:pStyle w:val="TextBody"/>
        <w:widowControl/>
        <w:rPr>
          <w:b/>
          <w:b/>
          <w:color w:val="FF0000"/>
        </w:rPr>
      </w:pPr>
      <w:r>
        <w:rPr>
          <w:b/>
          <w:color w:val="FF0000"/>
        </w:rPr>
        <w:t>Дружба даром?</w:t>
      </w:r>
    </w:p>
    <w:p>
      <w:pPr>
        <w:pStyle w:val="TextBody"/>
        <w:widowControl/>
        <w:rPr>
          <w:b/>
          <w:b/>
        </w:rPr>
      </w:pPr>
      <w:r>
        <w:rPr>
          <w:b/>
        </w:rPr>
        <w:t>Библейские раскопки</w:t>
      </w:r>
    </w:p>
    <w:p>
      <w:pPr>
        <w:pStyle w:val="TextBody"/>
        <w:widowControl/>
        <w:rPr>
          <w:i/>
          <w:i/>
        </w:rPr>
      </w:pPr>
      <w:r>
        <w:rPr>
          <w:i/>
        </w:rPr>
        <w:t>Примечание: слова, выделенные жирным шрифтом входят в издание для воспитанников и читаются вслух для воспитанников. Слова, напечатанные обычным шрифтом, не надо читать воспитанникам, однако используйте советы из них в организации и проведении дискуссии: они для вас.</w:t>
      </w:r>
    </w:p>
    <w:p>
      <w:pPr>
        <w:pStyle w:val="TextBody"/>
        <w:widowControl/>
        <w:rPr/>
      </w:pPr>
      <w:r>
        <w:rPr/>
        <w:t xml:space="preserve">В разделе “Увидеть истину” сегодня вы и ваши воспитанники читали о возникновении дружбы между Давидом и Ионафаном. Ионафан подарил Давиду ряд вещей в знак своей дружбы, нигде не написано, что он получил что-либо взамен. Дружба всегда стоит чего-нибудь – иногда имущественных затрат, возможно, даже денег, а иногда иного, например, ответственности и </w:t>
      </w:r>
      <w:r>
        <w:rPr>
          <w:highlight w:val="yellow"/>
        </w:rPr>
        <w:t>риска за друзей</w:t>
      </w:r>
      <w:r>
        <w:rPr/>
        <w:t>.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Плохое мнение о Маше преследует ее и в лагере, благодаря некоторым так называемым “подругам”, которые так же приехали в лагерь. Из-за того что Маша сделала когда-то, и кто-то что-то слышал, несколько девочек из ее класса заключили, что она – нехорошая. И теперь они болтают всем и каждому в лагере, что Маша воображала, лгунья и чуть ли не воровка. </w:t>
      </w:r>
    </w:p>
    <w:p>
      <w:pPr>
        <w:pStyle w:val="TextBody"/>
        <w:widowControl/>
        <w:rPr/>
      </w:pPr>
      <w:r>
        <w:rPr>
          <w:b/>
        </w:rPr>
        <w:t xml:space="preserve">Катя знает, что в слухах о Маше нет ни капли правды. Она продолжает думать. Что ей следовало бы заступиться за свою подругу. Но тогда, возможно, она может не понравиться другим девочкам в лагере, и, конечно. Проведет не самую радостную неделю в лагере. Не слишком ли большая цена, чтобы защищать чужую репутацию?! Поэтому Катя держит рот на замке и позволяет слухам о Маше гулять по всему лагерю. </w:t>
      </w:r>
      <w:r>
        <w:rPr>
          <w:b/>
          <w:color w:val="FF0000"/>
        </w:rPr>
        <w:t>Можно сделать сценку для общего введения</w:t>
      </w:r>
    </w:p>
    <w:p>
      <w:pPr>
        <w:pStyle w:val="TextBody"/>
        <w:widowControl/>
        <w:rPr/>
      </w:pPr>
      <w:r>
        <w:rPr>
          <w:highlight w:val="yellow"/>
        </w:rPr>
        <w:t>Это общее место в отношениях</w:t>
      </w:r>
      <w:r>
        <w:rPr/>
        <w:t xml:space="preserve"> подростков: одного, изгоя, дразнят, а другие в это время стоят рядом в абсолютном молчании, хотя сами не присоединяются к обидчикам. Никто не хочет быть другом непопулярного человека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ступался ли кто-нибудь за тебя, защищал ли тебя от несправедливых обвинений?</w:t>
      </w:r>
    </w:p>
    <w:p>
      <w:pPr>
        <w:pStyle w:val="TextBody"/>
        <w:widowControl/>
        <w:rPr/>
      </w:pPr>
      <w:r>
        <w:rPr/>
        <w:t>Дайте воспитанникам несколько минут поговорить на эту тему. Вы можете подбодрить их, задав вопрос: “Что чувствовал ты сам, и что чувствовал тот, кто защищал тебя?”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highlight w:val="yellow"/>
        </w:rPr>
        <w:t>А ты обычно заступаешься за людей</w:t>
      </w:r>
      <w:r>
        <w:rPr>
          <w:b/>
        </w:rPr>
        <w:t>, когда кто-нибудь обвиняет их? Почему ты поступаешь так (или почему так не поступаешь)?</w:t>
      </w:r>
    </w:p>
    <w:p>
      <w:pPr>
        <w:pStyle w:val="TextBody"/>
        <w:widowControl/>
        <w:rPr/>
      </w:pPr>
      <w:r>
        <w:rPr/>
        <w:t>Некоторые подростки действительно защищают побежденных или неудачников, но это, в целом, не типично для них. Этот вопрос поможет вам понять, как ваши обычные воспитанники чувствуют себя, когда слышат, как при них дразнят кого-то другого, и как они реагируют на это. Воспитанники, возможно,  вынесут на обсуждение такие вопросы, как, справедливы или несправедливы эти обвинения. Или в каком количестве критика кажется обидной человеку, которого критикуют.</w:t>
      </w:r>
    </w:p>
    <w:p>
      <w:pPr>
        <w:pStyle w:val="TextBody"/>
        <w:widowControl/>
        <w:rPr>
          <w:b/>
          <w:b/>
        </w:rPr>
      </w:pPr>
      <w:r>
        <w:rPr>
          <w:b/>
        </w:rPr>
        <w:t>Саул обнаружил, что Давид стал очень силен и популярен в народе, и тогда он постарался избавиться от Давида. Ты мог бы ожидать, что и Ионафан разлюбит своего друга, потому что именно Ионафан должен был бы стать приемником Саула на троне Израиля. Но Ионафан понял, что Бог избрал Давида вместо него, и оставался верным другом.</w:t>
      </w:r>
    </w:p>
    <w:p>
      <w:pPr>
        <w:pStyle w:val="TextBody"/>
        <w:widowControl/>
        <w:rPr>
          <w:b/>
          <w:b/>
        </w:rPr>
      </w:pPr>
      <w:r>
        <w:rPr>
          <w:b/>
        </w:rPr>
        <w:t>Саул хотел, чтобы его сын помог ему избавиться от Давида. Но Ионафан мудро разобрался в возникшей ситуацией и использовал все свое влияние, дабы спасти Давиду жизнь.</w:t>
      </w:r>
    </w:p>
    <w:p>
      <w:pPr>
        <w:pStyle w:val="TextBody"/>
        <w:widowControl/>
        <w:rPr>
          <w:b/>
          <w:b/>
        </w:rPr>
      </w:pPr>
      <w:r>
        <w:rPr>
          <w:b/>
        </w:rPr>
        <w:t>“</w:t>
      </w:r>
      <w:r>
        <w:rPr>
          <w:b/>
        </w:rPr>
        <w:t>И говорил Саул Ионафану, сыну своему, и всем слугам своим, чтобы умертвить Давида; но Ионафан, сын Саула, очень любил Давида. И известил Ионафан Давида, говоря: отец мой Саул ищет умертвить тебя; итак берегись завтра; скройся и будь в потаенном месте. А я выйду и стану подле отца моего на поле, где ты будешь, и поговорю о тебе отцу моему, и что увижу, расскажу тебе. И говорил Ионафан доброе о Давиде Саулу, отцу своему, и сказал ему: да не грешит царь против раба своего Давида; ибо он ничем не согрешил против тебя, и дела его весьма полезны для тебя; он подвергал опасности душу свою, чтобы поразить Филистимлянина, и Господь соделал великое спасение всему Израилю; ты видел это и радовался; для чего же ты хочешь согрешить против невинной крови и умертвить Давида без причины? И послушал Саул голос Ионафана, и поклялся Саул: жив Господь, Давид не умрет” (1 Цар. 19:1-7)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просил сделать Давида Ионафан?</w:t>
      </w:r>
    </w:p>
    <w:p>
      <w:pPr>
        <w:pStyle w:val="TextBody"/>
        <w:widowControl/>
        <w:rPr/>
      </w:pPr>
      <w:r>
        <w:rPr/>
        <w:t>Он предупредил Давида об опасности, угрожавшей его жизни, и даже подвигся разработать план помощи Давиду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им образом Ионафану удалось обратить внимание своего отца на поведение и поступки Давида?</w:t>
      </w:r>
    </w:p>
    <w:p>
      <w:pPr>
        <w:pStyle w:val="TextBody"/>
        <w:widowControl/>
        <w:rPr/>
      </w:pPr>
      <w:r>
        <w:rPr/>
        <w:t xml:space="preserve">Смотри стихи 4-5. Он не стал сердиться на Саула  или обвинять его за намерение убить Давида. Вместо этого, Ионафан обратил внимание и подчеркнул все хорошее, что сделал Давид, а затем указал на то, что не в интересах Саула и потому не имеет смысла причинять зло Давиду. И в то же время, защищая Давида и не соглашаясь со своим отцом, он проявил к нему большое уважения. 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b/>
        </w:rPr>
        <w:t>Укажите несколько способов, которыми пользуется Ионафан, чтобы очертить положительные стороны в характере Давида.</w:t>
      </w:r>
    </w:p>
    <w:p>
      <w:pPr>
        <w:pStyle w:val="TextBody"/>
        <w:widowControl/>
        <w:rPr/>
      </w:pPr>
      <w:r>
        <w:rPr/>
        <w:t>Ионафан упомянул, что Саул извлекал пользу из того, что делал Давид (см. стих 4). Напомнил, что Давид рисковал своей жизнью, ради Саула (см. стих 5), и что Господь использовал жизнь Давида во благо и во спасение (см. стих 5). Он так же защищал Давида, указывая на его невиновность (см. стих 5)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использовал Ионафан подвиги и заслуги Давида, стараясь повлиять на Саула?</w:t>
      </w:r>
    </w:p>
    <w:p>
      <w:pPr>
        <w:pStyle w:val="TextBody"/>
        <w:widowControl/>
        <w:rPr/>
      </w:pPr>
      <w:r>
        <w:rPr/>
        <w:t>Ионафан напомнил Саулу, что Давид победил Голиафа, и как следствие, всю громадную армию филистимлян. Он так же напомнил, как рад был Саул, когда это произошло. Ионафан подчеркнул, что именно сам Саул решил оставить Давида при себе на службе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овершил ли Давид какое-либо преступление, от обвинения в котором пытался защитить его Ионафан? (см. стих 5)</w:t>
      </w:r>
    </w:p>
    <w:p>
      <w:pPr>
        <w:pStyle w:val="TextBody"/>
        <w:widowControl/>
        <w:rPr/>
      </w:pPr>
      <w:r>
        <w:rPr/>
        <w:t>Нет, Давид был ни в чем невиновен. Ионафан не старался выгородить преступника, он защищал невинного человека от возводимых на него обвинений и от преследования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Каких результатов добился Ионафан, пытаясь переубедить своего отца? </w:t>
      </w:r>
    </w:p>
    <w:p>
      <w:pPr>
        <w:pStyle w:val="TextBody"/>
        <w:widowControl/>
        <w:rPr/>
      </w:pPr>
      <w:r>
        <w:rPr/>
        <w:t xml:space="preserve">Саул выслушал (см. стих 6) и затем дал обещание, что Давид может жить спокойно и свободно. Ионафан попытался защитить своего друга Давида, и его попытка увенчалась успехом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произошло бы, если б Ионафан промолчал?</w:t>
      </w:r>
    </w:p>
    <w:p>
      <w:pPr>
        <w:pStyle w:val="TextBody"/>
        <w:widowControl/>
        <w:rPr/>
      </w:pPr>
      <w:r>
        <w:rPr/>
        <w:t xml:space="preserve">Саул, вероятно, продвинулся бы в осуществлении своих планов убить Давида (см. стих 1). Это был вопрос жизни и смерти, и Ионафан спас жизнь Давиду. Хотя мы редко сталкиваемся с ситуацией, в которой нам приходится защищать чью-либо жизнь в прямом смысле слова, но мы можем “спасти жизнь”, защитив кого-нибудь от несправедливых обвинений, от нападения словом. Если на тебя напали словесно и тебя спас кто-то, кто пришел на твою защиту, ты понимаешь, что этот человек “спас твою жизнь”. Ты, возможно, захочешь побеседовать о “библейском стихе”, выделенном для запоминания на сегодня.    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Ионафан рисковал, заступаясь за Давида. Знаешь ли ты кого-нибудь, нуждающегося в защите от несправедливых обвинений, возводимых на него? Если знаешь, подумай о том, как ты сможешь защитить этого человека, когда услышишь в следующий раз сплетни о нем и наветы на него. (Помни о том, что Ионафан вел себя вежливо по отношению к Саулу, хотя выступал против его мнения).</w:t>
      </w:r>
    </w:p>
    <w:p>
      <w:pPr>
        <w:pStyle w:val="TextBody"/>
        <w:widowControl/>
        <w:rPr/>
      </w:pPr>
      <w:r>
        <w:rPr/>
        <w:t>У вас не будет времени называть имена, но выделите немного времени воспитанникам, чтобы подумать о тех, кого по их мнению обвиняют в чем-либо или подвергают критике несправедливо. Тут возможны различные варианты: учитель в школе, наставник здесь в лагере, брат или сестра, даже родители. Дайте воспитанникам время припомнить детали этих обвинений и подумать о способе, которым можно будет защищать это лицо в следующий раз. Обратите внимание воспитанников на то, что им не следует нападать на “нападающего”, ведь Ионафан не обвинял Саула. Они могут воспользоваться методом Ионафана и указать на то, что хорошего сделал тот, на кого нападают, вместо того, чтобы доказывать несправедливость приписываемого ему или ей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огда мы страдаем несправедливо, как Давид, всегда есть тот, кто поймет нас – это Иисус. Он Сам пострадал прежде нас. В одном из занятий на этой неделе  мы узнаем о том, как его предал друг. А между тем, ты всегда можешь обращаться к Нему в любое время, когда чувствуешь, что тебе нужен заступник и защитник. Ты можешь молиться за других несправедливо преследуемых и обвиняемых. Напиши ниже молитву за себя и за кого-нибудь еще:</w:t>
      </w:r>
    </w:p>
    <w:p>
      <w:pPr>
        <w:pStyle w:val="TextBody"/>
        <w:widowControl/>
        <w:rPr/>
      </w:pPr>
      <w:r>
        <w:rPr/>
        <w:t>Дайте воспитанникам время обдумать и написать молитву.</w:t>
      </w:r>
    </w:p>
    <w:p>
      <w:pPr>
        <w:pStyle w:val="TextBody"/>
        <w:widowControl/>
        <w:rPr>
          <w:b/>
          <w:b/>
        </w:rPr>
      </w:pPr>
      <w:r>
        <w:rPr>
          <w:b/>
        </w:rPr>
        <w:t>Попробуйте это!</w:t>
      </w:r>
    </w:p>
    <w:p>
      <w:pPr>
        <w:pStyle w:val="TextBody"/>
        <w:widowControl/>
        <w:rPr>
          <w:b/>
          <w:b/>
        </w:rPr>
      </w:pPr>
      <w:r>
        <w:rPr>
          <w:b/>
          <w:highlight w:val="yellow"/>
        </w:rPr>
        <w:t>Во время сегодняшних игр и забав в лагере постарайся обратить внимание на те моменты, когда на кого-нибудь будут несправедливо нападать. Попытайся защитить его от обвинений.</w:t>
      </w:r>
    </w:p>
    <w:p>
      <w:pPr>
        <w:pStyle w:val="TextBody"/>
        <w:widowControl/>
        <w:rPr>
          <w:b/>
          <w:b/>
        </w:rPr>
      </w:pPr>
      <w:r>
        <w:rPr>
          <w:b/>
        </w:rPr>
        <w:t>Закрепление пройденного</w:t>
      </w:r>
    </w:p>
    <w:p>
      <w:pPr>
        <w:pStyle w:val="TextBody"/>
        <w:widowControl/>
        <w:rPr/>
      </w:pPr>
      <w:r>
        <w:rPr>
          <w:i/>
          <w:highlight w:val="yellow"/>
        </w:rPr>
        <w:t xml:space="preserve">Добрые слова. </w:t>
      </w:r>
      <w:r>
        <w:rPr>
          <w:highlight w:val="yellow"/>
        </w:rPr>
        <w:t>Попросите воспитанников внимательно прислушиваться весь сегодняшний день ко всем критическим и отрицательным суждения о ком-либо из лагеря. Как только они услышат, как на кого-то словесно нападают, им следует подумать о чем-нибудь положительном в характере или поведения атакованного (пусть это будет мелочь) и высказать свои соображения вслух, защищая его от нападения.</w:t>
      </w:r>
      <w:r>
        <w:rPr/>
        <w:t xml:space="preserve"> </w:t>
      </w:r>
    </w:p>
    <w:p>
      <w:pPr>
        <w:pStyle w:val="TextBody"/>
        <w:widowControl/>
        <w:rPr/>
      </w:pPr>
      <w:r>
        <w:rPr/>
        <w:t>Осознано искать в ком-то что-либо хорошее и вслух рассказать о “находке” - это против обычной манеры поведения подростков (да и взрослых!). Такой способ закрепления пройденного воодушевит воспитанников и побудит их встать на защиту. Некоторые из воспитанников могут обнаружить, насколько далеко они зашли, защищая кого-нибудь, что сами попали в опасность – этот род самоотвержения часто порождает истинную дружбу.</w:t>
      </w:r>
    </w:p>
    <w:p>
      <w:pPr>
        <w:pStyle w:val="TextBody"/>
        <w:widowControl/>
        <w:rPr/>
      </w:pPr>
      <w:r>
        <w:rPr/>
        <w:t>Самому наставнику следует так же принимать участие в закреплении пройденного и выискивать в тех, на кого нападают, положительное и громко говорить об этом (возможны, обвинения наставника наставником!).</w:t>
      </w:r>
    </w:p>
    <w:p>
      <w:pPr>
        <w:pStyle w:val="TextBody"/>
        <w:widowControl/>
        <w:rPr>
          <w:b/>
          <w:b/>
        </w:rPr>
      </w:pPr>
      <w:r>
        <w:rPr>
          <w:b/>
        </w:rPr>
        <w:t>Общение в группе</w:t>
      </w:r>
    </w:p>
    <w:p>
      <w:pPr>
        <w:pStyle w:val="TextBody"/>
        <w:widowControl/>
        <w:rPr/>
      </w:pPr>
      <w:r>
        <w:rPr/>
        <w:t>Прежде чем выключат свет, спросите у своих воспитанников, трудно ли им было выискивать хорошее и говорить это о людях, на которых нападали. Спросите: “Хотели ли вы присоединиться к нападающим? Почему? Каких положительных результатов добились вы, защищая, вместо того, чтобы нападать?” (Когда мы встаем на защиту кого-нибудь, мы угождаем Богу, Который является другом всех отверженных. Мы поддерживаем человека, на которого напали, и подаем хороший пример нападающим – если, конечно, мы делаем так не из самолюбования).</w:t>
      </w:r>
    </w:p>
    <w:p>
      <w:pPr>
        <w:pStyle w:val="TextBody"/>
        <w:widowControl/>
        <w:rPr/>
      </w:pPr>
      <w:r>
        <w:rPr/>
        <w:t>Побудите и вдохновите своих воспитанников помолиться вместе о смелости и готовности встать на защиту обиженных и не очень популярных людей.</w:t>
      </w:r>
    </w:p>
    <w:p>
      <w:pPr>
        <w:pStyle w:val="TextBody"/>
        <w:widowControl/>
        <w:rPr/>
      </w:pPr>
      <w:r>
        <w:rPr>
          <w:b/>
        </w:rPr>
        <w:t xml:space="preserve">Библейский стих </w:t>
      </w:r>
      <w:r>
        <w:rPr/>
        <w:t xml:space="preserve">“Нет больше той любви, как если кто положит душу свою за друзей своих” (Иоан. 15:13).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9:00Z</dcterms:created>
  <dc:creator>Tanya Bursianina</dc:creator>
  <dc:description/>
  <dc:language>en-US</dc:language>
  <cp:lastModifiedBy>KhatinkaLab</cp:lastModifiedBy>
  <dcterms:modified xsi:type="dcterms:W3CDTF">2005-12-22T21:49:00Z</dcterms:modified>
  <cp:revision>2</cp:revision>
  <dc:subject/>
  <dc:title>1</dc:title>
</cp:coreProperties>
</file>